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030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_____________County</w:t>
      </w:r>
      <w:r>
        <w:rPr/>
        <w:t xml:space="preserve"> </w:t>
      </w:r>
      <w:r>
        <w:rPr>
          <w:sz w:val="32"/>
          <w:szCs w:val="32"/>
        </w:rPr>
        <w:t>District Court Mediation Proje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Mediation is now available in this court while you wait for your trial on the small claims docket, and is without cost to the par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Mediation allows both sides of a case to meet with a neutral, a specially trained third part, in an effort to settle the case.  It is voluntary and either party may terminate the mediation at any time before a settlement is reached.  If the case cannot be resolved to the satisfaction of both parties you will return to the courtroom and begin your t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you are interested in trying mediation or would like more information, please let the other party in your case know, let the judge know, or call the mediation coordin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23:00Z</dcterms:created>
  <dc:creator>pshropshire</dc:creator>
  <dc:description/>
  <dc:language>en-US</dc:language>
  <cp:lastModifiedBy>Margaret E Meier de Cox</cp:lastModifiedBy>
  <cp:lastPrinted>2010-04-14T16:25:00Z</cp:lastPrinted>
  <dcterms:modified xsi:type="dcterms:W3CDTF">2010-05-23T13:23:00Z</dcterms:modified>
  <cp:revision>2</cp:revision>
  <dc:subject/>
  <dc:title/>
</cp:coreProperties>
</file>