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District Court of                , Alaba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REEMENT TO PARTICIPATE IN MED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We have had mediation explained to us.  We understand that mediation is a voluntary process.  We understand that mediation is not a court proceeding and that the formal rules of court and evidence will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understand that the mediator cannot and will not impose on us any agreement that we do not find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understand that at any time before an agreement is reached, any of us may withdraw from mediation.  Only we can reach a resolution, and we agree to abide by the agreement we make during me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understand that all communications involved in the mediation process are strictly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gree not to subpoena or otherwise involve the mediator in any future legal action related to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understand mediation and consent to participate.  If we do not reach an agreement we will return to Court to resume legal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 ______________________________________  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Plaintiff</w:t>
        <w:tab/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Plaintiff</w:t>
        <w:tab/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24:00Z</dcterms:created>
  <dc:creator>pshropshire</dc:creator>
  <dc:description/>
  <dc:language>en-US</dc:language>
  <cp:lastModifiedBy>Margaret E Meier de Cox</cp:lastModifiedBy>
  <cp:lastPrinted>2010-04-14T16:28:00Z</cp:lastPrinted>
  <dcterms:modified xsi:type="dcterms:W3CDTF">2010-05-23T13:24:00Z</dcterms:modified>
  <cp:revision>2</cp:revision>
  <dc:subject/>
  <dc:title>In the District Court of                , Alabama</dc:title>
</cp:coreProperties>
</file>