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District Court of                   , Alaba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MEDI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IF YOUR CASE IS SCHEDULED FOR A SMALL CLAIMS OR DISTRICT CIVIL TRIAL AND YOU WOULD LIKE THE ASSISTANCE OF A TRAINED MEDIATOR FOR SETTLEMENT NEGOTIATIONS, PLEASE FILL OUT THIS FORM AND RETURN IT TO THE DISTRICT COURT CLERK’S OFFICE 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 Call for more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OPPOSING PARTY WILL BE INFORMED OF YOUR INTEREST IN MEDIATION AND YOU WILL BE NOTIFIED BY THE COURT IF A MEDIATION SESSION CAN BE ARRANG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*Mediation is a voluntary process and both parties must be willing to particip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If a mediation session is unable to be scheduled prior to your date of trial, it is necessary for you to be present for your scheduled court date.  As a defendant, should you fail to appear on your trial date, a default judgment may be entered against you.  If you are the plaintiff in a case, your failure to appear could result in your case being dismi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  DATE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SE #: _____________________________  TRIAL DATE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#: (H) ______________________ (W)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RNEY’S NAME (IF APPLICABLE)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25:00Z</dcterms:created>
  <dc:creator>pshropshire</dc:creator>
  <dc:description/>
  <dc:language>en-US</dc:language>
  <cp:lastModifiedBy>Margaret E Meier de Cox</cp:lastModifiedBy>
  <cp:lastPrinted>2010-04-14T16:26:00Z</cp:lastPrinted>
  <dcterms:modified xsi:type="dcterms:W3CDTF">2010-05-23T13:25:00Z</dcterms:modified>
  <cp:revision>2</cp:revision>
  <dc:subject/>
  <dc:title>In the District Court of                   , Alabama</dc:title>
</cp:coreProperties>
</file>