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"/>
        <w:widowControl/>
        <w:spacing w:before="0" w:after="0"/>
        <w:rPr>
          <w:b/>
          <w:b/>
        </w:rPr>
      </w:pPr>
      <w:r>
        <w:rPr>
          <w:b/>
        </w:rPr>
        <w:t>IN THE CIRCUIT COURT OF __________COUNTY, ALABAMA</w:t>
      </w:r>
    </w:p>
    <w:p>
      <w:pPr>
        <w:pStyle w:val="Style133"/>
        <w:widowControl/>
        <w:spacing w:before="0" w:after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80"/>
        <w:gridCol w:w="4539"/>
      </w:tblGrid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,</w:t>
            </w:r>
          </w:p>
          <w:p>
            <w:pPr>
              <w:pStyle w:val="Style111"/>
              <w:widowControl/>
              <w:spacing w:lineRule="auto" w:line="240"/>
              <w:ind w:left="0" w:hanging="0"/>
              <w:rPr/>
            </w:pPr>
            <w:r>
              <w:rPr>
                <w:b/>
              </w:rPr>
              <w:tab/>
              <w:t xml:space="preserve">           Plaintiff,</w:t>
            </w:r>
          </w:p>
          <w:p>
            <w:pPr>
              <w:pStyle w:val="Style12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Style10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,</w:t>
            </w:r>
          </w:p>
          <w:p>
            <w:pPr>
              <w:pStyle w:val="Style11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fendants.</w:t>
            </w:r>
          </w:p>
        </w:tc>
        <w:tc>
          <w:tcPr>
            <w:tcW w:w="180" w:type="dxa"/>
            <w:tcBorders/>
          </w:tcPr>
          <w:p>
            <w:pPr>
              <w:pStyle w:val="Style116"/>
              <w:spacing w:lineRule="auto" w:line="240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</w:r>
          </w:p>
          <w:p>
            <w:pPr>
              <w:pStyle w:val="Style116"/>
              <w:spacing w:lineRule="auto" w:line="240"/>
              <w:ind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Style108"/>
              <w:tabs>
                <w:tab w:val="left" w:pos="1440" w:leader="none"/>
                <w:tab w:val="left" w:pos="4190" w:leader="none"/>
              </w:tabs>
              <w:snapToGrid w:val="false"/>
              <w:ind w:left="180" w:right="-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/>
            </w:pPr>
            <w:r>
              <w:rPr/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/>
            </w:pPr>
            <w:r>
              <w:rPr/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/>
            </w:pPr>
            <w:r>
              <w:rPr/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>
                <w:u w:val="single"/>
              </w:rPr>
            </w:pPr>
            <w:r>
              <w:rPr/>
              <w:t>CASE NO. CV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SENT TO APPOINTMENT AS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VATE JUDG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Comes now the undersigned, _______________, and pursuant to Section 2(b)(1) of Alabama Legislature Act No. 2012-266 (the “Private Judge Act”) consents to being appointed as a private judge for the above-referenced action as requested in the contemporaneously filed Joint Motion for Appointment of Private Judge.  In support of my appointment, I confirm the following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qualified to serve as a private judge pursuant to the Private Judge Act. 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 served as a circuit court judge for _________County, Alabama from ______________ through ______________ and have since retired from the bench. 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dmitted to the practice of law in Alabama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n active member in good standing of the Alabama State Bar Association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 resident of Alabama. 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registered with the Director of the Alabama Center for Alternative Dispute Resolution and the Director has verified that I am qualified to serve as a private judge. 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ffirm that I am not covered by the State of Alabama UJS general liability insurance policy and that the Administrative Office of Courts is under no obligation to provide me insurance coverage. 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entered into a written contract with all parties to this action and their attorneys designating me as a private judge in this action.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taken and subscribe to the oath of office of a retired judge as prescribed in Section 12-18-7, Code of Alabama. 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ware of and will comply with the applicable provisions of the Canons of Judicial Ethics and the Alabama Rules of Court.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I will maintain jurisdiction over all proceedings until the case is concluded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the __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____________, 201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s/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tired Circuit Judg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</w:rPr>
    </w:pPr>
    <w:r>
      <w:rPr>
        <w:color w:val="365F91"/>
      </w:rPr>
      <w:t>SAMPLE – NOT INTENDED FOR LEGAL ADVICE</w:t>
    </w:r>
  </w:p>
  <w:p>
    <w:pPr>
      <w:pStyle w:val="Footer"/>
      <w:jc w:val="center"/>
      <w:rPr>
        <w:color w:val="365F91"/>
      </w:rPr>
    </w:pPr>
    <w:r>
      <w:rPr>
        <w:color w:val="365F91"/>
      </w:rPr>
      <w:t>PROVIDED COURTESY OF VOWELL &amp; GOLDSMITH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4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">
    <w:name w:val="Style 133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exact" w:line="260" w:before="1580" w:after="0"/>
      <w:jc w:val="center"/>
      <w:textAlignment w:val="auto"/>
    </w:pPr>
    <w:rPr>
      <w:rFonts w:ascii="Times New Roman" w:hAnsi="Times New Roman" w:cs="Times New Roman"/>
      <w:caps/>
    </w:rPr>
  </w:style>
  <w:style w:type="paragraph" w:styleId="Style111">
    <w:name w:val="Style 11"/>
    <w:basedOn w:val="Caption"/>
    <w:next w:val="Style121"/>
    <w:qFormat/>
    <w:pPr>
      <w:widowControl w:val="false"/>
      <w:overflowPunct w:val="true"/>
      <w:autoSpaceDE w:val="true"/>
      <w:spacing w:lineRule="exact" w:line="240" w:before="240" w:after="0"/>
      <w:ind w:left="1440" w:hanging="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21">
    <w:name w:val="Style 12"/>
    <w:basedOn w:val="Caption"/>
    <w:next w:val="Style101"/>
    <w:qFormat/>
    <w:pPr>
      <w:widowControl w:val="false"/>
      <w:overflowPunct w:val="true"/>
      <w:autoSpaceDE w:val="true"/>
      <w:spacing w:lineRule="exact" w:line="240" w:before="240" w:after="240"/>
      <w:ind w:left="720" w:hanging="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01">
    <w:name w:val="Style 10"/>
    <w:basedOn w:val="Caption"/>
    <w:next w:val="Style111"/>
    <w:qFormat/>
    <w:pPr>
      <w:widowControl w:val="false"/>
      <w:overflowPunct w:val="true"/>
      <w:autoSpaceDE w:val="true"/>
      <w:spacing w:lineRule="exact" w:line="24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08">
    <w:name w:val="Style 108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b/>
      <w:caps/>
    </w:rPr>
  </w:style>
  <w:style w:type="paragraph" w:styleId="Style116">
    <w:name w:val="Style 116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04:00Z</dcterms:created>
  <dc:creator>SDS</dc:creator>
  <dc:description/>
  <dc:language>en-US</dc:language>
  <cp:lastModifiedBy>Margaret E Meier de Cox</cp:lastModifiedBy>
  <cp:lastPrinted>2013-01-30T09:23:00Z</cp:lastPrinted>
  <dcterms:modified xsi:type="dcterms:W3CDTF">2013-02-03T19:04:00Z</dcterms:modified>
  <cp:revision>2</cp:revision>
  <dc:subject>W0933900.1</dc:subject>
  <dc:title>Consent to Appointment as a Private Judge  (W0933900.DOC;1)</dc:title>
</cp:coreProperties>
</file>